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pPr>
      <w:r>
        <w:rPr/>
        <w:t>Port-Blanc, 16 juin 2011</w:t>
      </w:r>
    </w:p>
    <w:p>
      <w:pPr>
        <w:pStyle w:val="NormalWeb"/>
        <w:spacing w:before="120" w:after="120"/>
        <w:jc w:val="both"/>
        <w:rPr/>
      </w:pPr>
      <w:r>
        <w:rPr/>
      </w:r>
    </w:p>
    <w:p>
      <w:pPr>
        <w:pStyle w:val="NormalWeb"/>
        <w:jc w:val="both"/>
        <w:rPr>
          <w:rFonts w:ascii="Arial" w:hAnsi="Arial" w:eastAsia="Times New Roman" w:cs="Arial"/>
        </w:rPr>
      </w:pPr>
      <w:r>
        <w:rPr>
          <w:rFonts w:eastAsia="Times New Roman" w:cs="Arial" w:ascii="Arial" w:hAnsi="Arial"/>
        </w:rPr>
        <w:t xml:space="preserve">Au commencement était l’appel. Ensuite vint l’action. </w:t>
      </w:r>
    </w:p>
    <w:p>
      <w:pPr>
        <w:pStyle w:val="NormalWeb"/>
        <w:jc w:val="both"/>
        <w:rPr>
          <w:rFonts w:ascii="Arial" w:hAnsi="Arial" w:cs="Arial"/>
          <w:szCs w:val="20"/>
        </w:rPr>
      </w:pPr>
      <w:r>
        <w:rPr>
          <w:rFonts w:eastAsia="Times New Roman" w:cs="Arial" w:ascii="Arial" w:hAnsi="Arial"/>
        </w:rPr>
        <w:t xml:space="preserve">Je commencerai donc par cet appel à la résistance tiré de </w:t>
      </w:r>
      <w:r>
        <w:rPr>
          <w:rFonts w:eastAsia="Times New Roman" w:cs="Arial" w:ascii="Arial" w:hAnsi="Arial"/>
          <w:i/>
          <w:iCs/>
        </w:rPr>
        <w:t>Richard II</w:t>
      </w:r>
      <w:r>
        <w:rPr>
          <w:rFonts w:eastAsia="Times New Roman" w:cs="Arial" w:ascii="Arial" w:hAnsi="Arial"/>
        </w:rPr>
        <w:t>, l’un des drames historiques de Shakespeare, écrit en 1597. La scène se passe à Londres. Le comte de Northumberland appelle à la lutte contre Richard II, le roi félon.</w:t>
      </w:r>
    </w:p>
    <w:p>
      <w:pPr>
        <w:pStyle w:val="NormalWeb"/>
        <w:ind w:left="900" w:hanging="0"/>
        <w:jc w:val="both"/>
        <w:rPr/>
      </w:pPr>
      <w:r>
        <w:rPr>
          <w:rFonts w:cs="Arial" w:ascii="Arial" w:hAnsi="Arial"/>
          <w:szCs w:val="20"/>
        </w:rPr>
        <w:t xml:space="preserve">Eh bien, voici : j'ai reçu l’information de Port-le-Blanc, une baie de Bretagne, que Henri, duc d’Hereford, Rainold, Lord Cobham […], sir Thomas Erpingham, sir John Ramston, sir John Norbéry, sir John Waterton et François Quoint, tous parfaitement équipés par le duc de Bretagne, font force de voiles avec huit gros vaisseaux et trois mille hommes de guerre, et comptent aborder sous peu sur nos côtes du nord; […]. Si donc nous voulons secouer le joug de la servitude, regarnir les ailes brisées de notre patrie défaillante, laver la couronne souillée par sa mise en gage, balayer la poussière qui couvre l'or de notre sceptre, et faire en sorte que la royauté ressemble à la royauté, alors, en route et suivez-moi à Ravenspurgh [sur les côtes du nord de l’Angleterre]. </w:t>
      </w:r>
    </w:p>
    <w:p>
      <w:pPr>
        <w:pStyle w:val="NormalWeb"/>
        <w:jc w:val="both"/>
        <w:rPr/>
      </w:pPr>
      <w:r>
        <w:rPr>
          <w:rFonts w:cs="Arial" w:ascii="Arial" w:hAnsi="Arial"/>
          <w:szCs w:val="20"/>
        </w:rPr>
        <w:t xml:space="preserve">Puisque l’édition de cette pièce de Shakespeare parue dans la collection de la Pléiade identifie Port-le-Blanc à Port-Blanc, « près de Tréguier », nous lui donnerons raison, l’espace de quelques minutes. Nous considérerons que Port-Blanc a bien été la base de départ, en 1399, de la flotte qui a fait voile jusqu’aux rives du Humber, en Angleterre, pour y débarquer une armée dissidente et finalement victorieuse qui a conduit à la déposition de Richard II, le roi parjure. Curieusement, les tragédies de Shakespeare et notamment cet appel du 18 juin inversé, font ressortir, par contraste, un trait fondamental de la Résistance française, je veux dire la capacité dont elle a fait preuve, de s’unir. C’est ce que je voudrais montrer ici. </w:t>
      </w:r>
    </w:p>
    <w:p>
      <w:pPr>
        <w:pStyle w:val="NormalWeb"/>
        <w:jc w:val="both"/>
        <w:rPr>
          <w:rFonts w:ascii="Arial" w:hAnsi="Arial" w:cs="Arial"/>
          <w:szCs w:val="20"/>
        </w:rPr>
      </w:pPr>
      <w:r>
        <w:rPr>
          <w:rFonts w:cs="Arial" w:ascii="Arial" w:hAnsi="Arial"/>
          <w:szCs w:val="20"/>
        </w:rPr>
        <w:t xml:space="preserve">L’union nationale dans la Résistance a été comme un combat dans le combat, un travail, une ascèse. Si l’effort a abouti en France mieux que dans les autres pays occupés, c’est notamment en raison d’une culture politique nationale, patriotique et républicaine. La patrie et la République sont de vieux idéaux, les Grecs et les Romains en avaient déjà une certaine idée. Même au temps de Shakespeare ou dans la bouche de ses personnages, ces concepts inspiraient des sentiments qui ressemblent aux nôtres. Le langage du comte de Northumberland le montre : « le joug de la servitude, « la patrie défaillante », « la couronne souillée », le symbole de la souveraineté avili, Rome n’est plus dans Rome ou la République n’est plus elle-même. Sauf qu’en ces siècles passés, -c’est ici mon hypothèse- la culture politique nationale n’avait pas atteint le niveau d’intériorisation qui permet de mettre en acte ces conceptions, c’est-à-dire d’assurer le contrôle des passions, de contenir les querelles de clans et de personnes et de comprimer la logique de guerre civile, pour arriver à faire de l’intérêt supérieur de l’union le moteur de l’action. </w:t>
      </w:r>
    </w:p>
    <w:p>
      <w:pPr>
        <w:pStyle w:val="NormalWeb"/>
        <w:jc w:val="both"/>
        <w:rPr>
          <w:rFonts w:ascii="Arial" w:hAnsi="Arial" w:cs="Arial"/>
          <w:szCs w:val="20"/>
        </w:rPr>
      </w:pPr>
      <w:r>
        <w:rPr>
          <w:rFonts w:cs="Arial" w:ascii="Arial" w:hAnsi="Arial"/>
          <w:szCs w:val="20"/>
        </w:rPr>
        <w:t>L’union résistante ? D’abord, dans l’appel lui-même. Puisque nous sommes ici à Port-Blanc, je parlerai  de l’union des Bretons avec la France libre. On sait que 40 % des marins des FNFL, les Forces navales françaises libres, venaient de Bretagne. On sait moins souvent que c’est un Port-Blanquais, Charles-Marie Guillois, qui a traduit en breton, au micro de la BBC le 23 ou le 24 juin, l’appel du 18 juin. Le navire de guerre qui devait l’amener en Angleterre ayant coulé au large de Brest, il a rejoint Londres dans une embarcation de fortune. Sur les ondes de la BBC, pour rassurer sa mère, il a ajouté à la traduction du texte de De Gaulle une mention de son crû : «  Me zo Koko deus Porzh-Gwenn » « Je suis Coco de Port-Blanc ».  Sa mère, qui avait déjà commandé une messe pour le repos de l’âme de son fils à la chapelle de Port-Blanc, eut juste le temps de la décommander. Car en Bretagne comme dans le reste de la France, on écoute la BBC. C’est d’ailleurs dans un café-tabac de Port-Blanc qu’une jeune trégorroise, Annie Rospabé, future résistante, a entendu l’appel du 18 juin. C’est par elle qu’après la guerre, viendront séjourner à Port-Blanc son futur époux l’écrivain résistant Jean Guéhenno, et son futur chef dans la Résistance, Paul Schmidt, compagnon de la Libération, dont la dépouille repose au cimetière de Port-Blanc.</w:t>
      </w:r>
    </w:p>
    <w:p>
      <w:pPr>
        <w:pStyle w:val="NormalWeb"/>
        <w:jc w:val="both"/>
        <w:rPr/>
      </w:pPr>
      <w:r>
        <w:rPr>
          <w:rFonts w:cs="Arial" w:ascii="Arial" w:hAnsi="Arial"/>
          <w:szCs w:val="20"/>
        </w:rPr>
        <w:t xml:space="preserve">Pour le moment, en cette mi-juin 1940, les journaux n’arrivent plus à Port-Blanc. « Ici, nous ne communiquons plus avec la France », écrit André Chevrillon dans sa maison au-dessus du port. Il reste la radio. Quand la radio française annonce, le 17 juin, que la France demande à ses vainqueurs leurs conditions, l’académicien réagit : « Nous les savons d’avance : ‘die Vernichtung Frankreichs’ », l’anéantissement de la France, selon la formule de Hitler dans </w:t>
      </w:r>
      <w:r>
        <w:rPr>
          <w:rFonts w:cs="Arial" w:ascii="Arial" w:hAnsi="Arial"/>
          <w:i/>
          <w:szCs w:val="20"/>
        </w:rPr>
        <w:t xml:space="preserve">Mein Kampf. </w:t>
      </w:r>
      <w:r>
        <w:rPr>
          <w:rFonts w:cs="Arial" w:ascii="Arial" w:hAnsi="Arial"/>
          <w:szCs w:val="20"/>
        </w:rPr>
        <w:t xml:space="preserve">Pour André Chevrillon et sa famille, la vie s’est arrêtée : « Une seule sensation, écrit-il, celle de l’écrasement », « le monde qui nous portait s’écroule ». Mais la BBC est là pour transmettre les discours de Churchill et l’appel du 18 juin. La force de l’appel, Annie Guéhenno l’a décrite plus tard dans son récit de résistance intitulé </w:t>
      </w:r>
      <w:r>
        <w:rPr>
          <w:rFonts w:cs="Arial" w:ascii="Arial" w:hAnsi="Arial"/>
          <w:i/>
          <w:iCs/>
          <w:szCs w:val="20"/>
        </w:rPr>
        <w:t>L’Epreuve.</w:t>
      </w:r>
      <w:r>
        <w:rPr>
          <w:rFonts w:cs="Arial" w:ascii="Arial" w:hAnsi="Arial"/>
          <w:szCs w:val="20"/>
        </w:rPr>
        <w:t xml:space="preserve"> « D’un seul coup, écrit-elle, je fus dans l’exaltation et comme sortie de moi-même ». Après le malaise intense et écrasant, l’action libératrice. </w:t>
      </w:r>
    </w:p>
    <w:p>
      <w:pPr>
        <w:pStyle w:val="NormalWeb"/>
        <w:jc w:val="both"/>
        <w:rPr>
          <w:rFonts w:ascii="Arial" w:hAnsi="Arial" w:cs="Arial"/>
          <w:szCs w:val="20"/>
        </w:rPr>
      </w:pPr>
      <w:r>
        <w:rPr>
          <w:rFonts w:cs="Arial" w:ascii="Arial" w:hAnsi="Arial"/>
          <w:szCs w:val="20"/>
        </w:rPr>
        <w:t>Que faire ? Pour les quatre personnes de la même famille dont nous célébrons le souvenir aujourd’hui, Marie-Hélène et Pierre Lefaucheux, André et Jacques Postel-Vinay, la guerre n’est pas finie. Guerriers civils qui se recrutent eux-mêmes, perdus sur un continent submergé par la force mécanique, ils prétendent aider l’Angleterre, le seul pays qui s’oppose encore à l’Empire nazi. Nos quatre mousquetaires viennent d’abord en aide aux soldats britanniques isolés qui cherchent à échapper à la Wehrmacht. Ils sont des milliers en France, cachés dans les foyers français. Tissant patiemment la toile d’une filière d’évasion, André participe à la construction de ce qui s’appellera le réseau Pat O’Leary. Avec Jacques, Pierre et Marie-Hélène, il trouve les familles volontaires, fait fabriquer les faux-papiers, organise le passage de la ligne de démarcation. Cette activité toute pacifique est considérée comme un acte de guerre par les Allemands. Nombreux seront les hébergeurs fusillés ou déportés. Après la guerre, les Anglais et les Américains ont tenu à remercier leurs aides ou « helpers ». Près de 17.000 helpers ont été honorés par les Britanniques et plus de 16.000 par les Américains. Dans les Côtes-du-Nord, on en recense plus de 500, dont Marie Salliou, cultivatrice à Pellinec, sur la commune de Penvenan, et aussi François Kerambrun, le garagiste de Guingamp, qui faisait partie du réseau Shelburn et transportait des armes et des aviateurs alliés sous la bâche de son camion. Il séjournait souvent dans sa belle-famille à Port-Blanc, et, de là, il partait à la pêche au bar dans son canoë à pédales, le « canot à propulseur Kerambrun ».</w:t>
      </w:r>
    </w:p>
    <w:p>
      <w:pPr>
        <w:pStyle w:val="NormalWeb"/>
        <w:jc w:val="both"/>
        <w:rPr/>
      </w:pPr>
      <w:r>
        <w:rPr>
          <w:rFonts w:cs="Arial" w:ascii="Arial" w:hAnsi="Arial"/>
          <w:szCs w:val="20"/>
        </w:rPr>
        <w:t xml:space="preserve">L’autre manière d’aider les Anglais, c’est de les renseigner sur les activités des troupes allemandes. Il faut réunir les renseignements, ce qui, dans le souvenir d’André, ne posait aucun problème, tous les contacts pris à cette fin dans les départements répondant positivement. Mais il faut aussi transmettre l’information outre-manche. C’est là qu’André rencontre le plus de difficulté. Inquiet à l’idée que les informations recueillies puissent ne pas parvenir à </w:t>
      </w:r>
      <w:r>
        <w:rPr>
          <w:rFonts w:cs="Arial" w:ascii="Arial" w:hAnsi="Arial"/>
          <w:i/>
          <w:iCs/>
          <w:szCs w:val="20"/>
        </w:rPr>
        <w:t xml:space="preserve">l’Intelligence Service, </w:t>
      </w:r>
      <w:r>
        <w:rPr>
          <w:rFonts w:cs="Arial" w:ascii="Arial" w:hAnsi="Arial"/>
          <w:szCs w:val="20"/>
        </w:rPr>
        <w:t>il demande à l’</w:t>
      </w:r>
      <w:r>
        <w:rPr>
          <w:rFonts w:cs="Arial" w:ascii="Arial" w:hAnsi="Arial"/>
          <w:i/>
          <w:iCs/>
          <w:szCs w:val="20"/>
        </w:rPr>
        <w:t>IS</w:t>
      </w:r>
      <w:r>
        <w:rPr>
          <w:rFonts w:cs="Arial" w:ascii="Arial" w:hAnsi="Arial"/>
          <w:szCs w:val="20"/>
        </w:rPr>
        <w:t xml:space="preserve"> d’accuser réception de ses messages. Un soir, rentrant fourbu d’une tournée dans les départements, il ouvre la radio, place l’aiguille sur la fréquence de la BBC, et entend la phrase code tant attendue : « CBA-321, CBA-321 ». Il écrit dans ses mémoires : « Dans ces premiers temps de la Résistance, ce genre de message personnel, c’était comme une sorte de miracle, comme un signal de l’au-delà ».</w:t>
      </w:r>
    </w:p>
    <w:p>
      <w:pPr>
        <w:pStyle w:val="NormalWeb"/>
        <w:jc w:val="both"/>
        <w:rPr>
          <w:rFonts w:ascii="Arial" w:hAnsi="Arial" w:cs="Arial"/>
          <w:szCs w:val="20"/>
        </w:rPr>
      </w:pPr>
      <w:r>
        <w:rPr>
          <w:rFonts w:cs="Arial" w:ascii="Arial" w:hAnsi="Arial"/>
          <w:szCs w:val="20"/>
        </w:rPr>
        <w:t xml:space="preserve">L’évasion et le renseignement étaient par définition les activités les moins visibles de la Résistance : plus secrètes, par force, que la propagande ou le sabotage. C’est peut-être pourquoi elles constituent encore la face la moins connue de la Résistance. C’était déjà le cas sous l’Occupation. Les rapports rédigés en 1943-1944 par les services de Renseignements Généraux de Saint-Brieuc l’illustrent assez bien. Autant ils recensent fidèlement toutes les actions de sabotage que les maquis du département mènent à un rythme soutenu en 1943 et surtout 1944, autant ils ignorent les activités d’évasion et de renseignement en faveur des Alliés. Par moment, ils mentionnent cependant des arrestations opérées par les Allemands, « pour motif inconnu », écrivent-ils. C’est ainsi, notamment, qu’est  qualifiée l’arrestation du préfet, le 14 mai 1944. Ce préfet était le deuxième du département à être arrêté et transféré en Allemagne comme personnalité-otage, parce que suspectée de venir en aide à la Résistance. </w:t>
      </w:r>
    </w:p>
    <w:p>
      <w:pPr>
        <w:pStyle w:val="NormalWeb"/>
        <w:jc w:val="both"/>
        <w:rPr>
          <w:rFonts w:ascii="Arial" w:hAnsi="Arial" w:cs="Arial"/>
          <w:szCs w:val="20"/>
        </w:rPr>
      </w:pPr>
      <w:r>
        <w:rPr>
          <w:rFonts w:cs="Arial" w:ascii="Arial" w:hAnsi="Arial"/>
          <w:szCs w:val="20"/>
        </w:rPr>
        <w:t>Revenons à nos mousquetaires. André est arrêté le 14 décembre 1941. Cette fois, ils ne sont plus que trois en liberté dans leur pays prisonnier. Pendant quelques mois, aidés par des camarades parmi lesquels André Boulloche, futur compagnon de la Libération, ils concentrent leur énergie sur la libération d’André. Jacques, qui est architecte, parvient par les caves de l’hôpital de La Pitié, jusqu’au sous-sol qui touche directement la cellule d’André. Il envoie des signaux en morse, langage qu’André ne comprend pas. De toute façon, la dalle de béton est trop épaisse pour être entamée. André s’évade finalement, le 3 septembre 1942, par suite d’un extraordinaire concours d’astuce, de volonté et de circonstances. Grièvement blessé, il est pris en charge par son propre réseau d’évasion, et parvient par ce moyen à rejoindre Londres. Il y devient le directeur adjoint de la Caisse centrale de la France libre et travaille en parfaite entente avec ses homologues de la Banque d’Angleterre, même lorsque les tensions s’avivent entre Churchill et le général de Gaulle.</w:t>
      </w:r>
    </w:p>
    <w:p>
      <w:pPr>
        <w:pStyle w:val="NormalWeb"/>
        <w:jc w:val="both"/>
        <w:rPr/>
      </w:pPr>
      <w:r>
        <w:rPr>
          <w:rFonts w:cs="Arial" w:ascii="Arial" w:hAnsi="Arial"/>
          <w:szCs w:val="20"/>
        </w:rPr>
        <w:t xml:space="preserve">A Paris, Marie-Hélène, Pierre et Jacques poursuivent la guerre sur le front. Pierre continue de faire du renseignement pour les Alliés, participe au Comité général d’études créé par Jean Moulin pour dresser des plans pour l’après-guerre, mais il trouve ces activités insuffisantes, voire mineures. « Il fallait aussi préparer la lutte armée qui viendrait tôt ou tard », témoigne-t-il en 1951, et « mettre sur pied une organisation militaire ». De février à octobre 1943, il est responsable de l’action militaire dans le 7° arrondissement de Paris, pour un mouvement de résistance appelé l’OCM, Organisation civile et militaire. En octobre 1943, il se voit confier la direction de l’Armée secrète à Paris pour les 7°, 14° et 15° arrondissements. De son côté, Jacques qui a pris comme nom de guerre Royau, du nom du rocher de la côte de Port-Blanc, dirige le 15° arrondissement. En février 1944, à la suite de l’arrestation de son chef, Pierre devient commandant des FFI d’Ile-de-France. En avril, on estime à 60.000 l’effectif FFI de la région parisienne, dont 34.000 hommes entraînés, avec, seulement, 300 d’entre eux qui sont armés. Tout en travaillant à l’organisation, Pierre se préoccupe d’assurer l’unité d’action avec les FTP. Bien que ceux-ci fassent formellement partie des FFI, leur spécificité crée de multiples tensions. Lorsqu’il est arrêté le 3 juin 1944, Pierre peut considérer qu’il a réussi dans sa tâche d’unificateur. Il tient en grande estime son adjoint communiste, Rol Tanguy, qui devient son successeur. </w:t>
      </w:r>
    </w:p>
    <w:p>
      <w:pPr>
        <w:pStyle w:val="NormalWeb"/>
        <w:jc w:val="both"/>
        <w:rPr>
          <w:rFonts w:ascii="Arial" w:hAnsi="Arial" w:cs="Arial"/>
          <w:szCs w:val="20"/>
        </w:rPr>
      </w:pPr>
      <w:r>
        <w:rPr>
          <w:rFonts w:cs="Arial" w:ascii="Arial" w:hAnsi="Arial"/>
          <w:szCs w:val="20"/>
        </w:rPr>
        <w:t>Marie-Hélène contribue à cette politique insurrectionnelle et unitaire. Depuis mars 1944, elle représente l’OCM au Comité parisien de la Libération, le CPL, qui est présidé par André Tollet, un cégétiste communiste. Seule femme dans ce comité, elle s’y sent néanmoins l’égale de ses pairs, d’après son témoignage d’après-guerre. Comme Pierre, elle a suffisamment intériorisé la culture patriotique et républicaine pour transcender, en la circonstance, l’un des clivages majeurs du XX° siècle, celui qui oppose les communistes et les non communistes. La culture nationale était suffisamment enracinée en France pour faire écran à la tentative de l’occupant d’implanter dans l’esprit des occupés son anti-bolchévisme fanatique et meurtrier.</w:t>
      </w:r>
    </w:p>
    <w:p>
      <w:pPr>
        <w:pStyle w:val="NormalWeb"/>
        <w:jc w:val="both"/>
        <w:rPr/>
      </w:pPr>
      <w:r>
        <w:rPr>
          <w:rFonts w:cs="Arial" w:ascii="Arial" w:hAnsi="Arial"/>
          <w:szCs w:val="20"/>
        </w:rPr>
        <w:t>A la tête des FFI du 15° arrondissement de Paris, Jacques prépare l’insurrection. Pendant la semaine de la libération de Paris, du 19 au 25 août, il dirige l’attaque des FFI, fait occuper les points stratégiques comme la Mairie, l’Imprimerie Nationale, le Vélodrome d’hiver, le Central téléphonique. De 300 au départ, les effectifs gonflent avec l’approche de la victoire. Le 25 août, les FFI opèrent la jonction avec le groupement de la 2° DB qui attaque l’Ecole militaire, et participent à la reddition des derniers Allemands du quartier. Mais les combats sont rudes. 30 des FFI du 15° arrondissement sont tués dans la semaine de la libération. Jacques aura connu la gloire –toujours tenue discrète- du guerrier qui a emporté la victoire.</w:t>
      </w:r>
    </w:p>
    <w:p>
      <w:pPr>
        <w:pStyle w:val="NormalWeb"/>
        <w:jc w:val="both"/>
        <w:rPr/>
      </w:pPr>
      <w:r>
        <w:rPr>
          <w:rFonts w:cs="Arial" w:ascii="Arial" w:hAnsi="Arial"/>
          <w:szCs w:val="20"/>
        </w:rPr>
        <w:t xml:space="preserve">Mais les actes de bravoure se produisent rarement sans qu’une logistique les ait rendus possibles. Au printemps 1942, Marie-Hélène a monté « l’œuvre Sainte Foy », nom choisi intentionnellement pour abriter une organisation de soutien aux  prisonniers de la Résistance et à leurs familles. A ce niveau aussi, elle participe au travail d’unification de la Résistance. Au début de l’année 1944, l’œuvre Sainte-Foy est fondue dans le COSOR, le Comité des œuvres sociales des organisations de Résistance, dont Marie-Hélène devient vice-présidente. Après la guerre, le COSOR poursuivra son activité d’aide sociale pendant plusieurs décennies. </w:t>
      </w:r>
    </w:p>
    <w:p>
      <w:pPr>
        <w:pStyle w:val="NormalWeb"/>
        <w:jc w:val="center"/>
        <w:rPr>
          <w:rFonts w:ascii="Arial" w:hAnsi="Arial" w:cs="Arial"/>
          <w:szCs w:val="20"/>
        </w:rPr>
      </w:pPr>
      <w:r>
        <w:rPr>
          <w:rFonts w:cs="Arial" w:ascii="Arial" w:hAnsi="Arial"/>
          <w:szCs w:val="20"/>
        </w:rPr>
        <w:t>***</w:t>
      </w:r>
    </w:p>
    <w:p>
      <w:pPr>
        <w:pStyle w:val="NormalWeb"/>
        <w:jc w:val="both"/>
        <w:rPr>
          <w:rFonts w:ascii="Arial" w:hAnsi="Arial" w:cs="Arial"/>
          <w:szCs w:val="20"/>
        </w:rPr>
      </w:pPr>
      <w:r>
        <w:rPr>
          <w:rFonts w:cs="Arial" w:ascii="Arial" w:hAnsi="Arial"/>
          <w:szCs w:val="20"/>
        </w:rPr>
        <w:t xml:space="preserve">Pour la circonstance ici présente, nous avons centré l’analyse sur quatre membres d’une même famille engagés corps et âme dans la Résistance. Cette concentration de dévouement et de sacrifice potentiel n’est pas exceptionnelle. Elle correspond à  un phénomène statistique propre à la société résistante : sa « constitution en grappes », comme disent les sociologues. Cela s’explique aisément par le fait que dans la guerre clandestine, la ligne de front, invisible, passe par les foyers. Ce sont donc des foyers entiers, parents, enfants, quelquefois grands-parents, qui défilent dans les registres des 260.000 titulaires de la carte de Combattants Volontaires de la Résistance, ou dans les listes des 62.000 médaillés de la Résistance, ou encore des quelque 30.000 helpers décorés par les Alliés. Au point que souvent, les instances de délivrance des distinctions ont répugné à distribuer une trop grande pluie d’étoiles sur la même famille. Les femmes ont été les premières victimes de cette politique de répartition parcimonieuse. </w:t>
      </w:r>
    </w:p>
    <w:p>
      <w:pPr>
        <w:pStyle w:val="NormalWeb"/>
        <w:jc w:val="both"/>
        <w:rPr/>
      </w:pPr>
      <w:r>
        <w:rPr>
          <w:rFonts w:cs="Arial" w:ascii="Arial" w:hAnsi="Arial"/>
          <w:szCs w:val="20"/>
        </w:rPr>
        <w:t>En définitive, si la Résistance française se distingue de ses homologues européennes, c’est sans doute par l’achèvement de son unification, un processus probablement porté par une tradition constituée au long des siècles, qu’on l’appelle monarchique, jacobine ou centralisatrice. En 1940, beaucoup de résistants auraient pu pleurer leur patrie perdue, comme Jean de Gand, duc de Lancastre dans la pièce de Shakespeare. Il l’invoquait ainsi : « cette patrie de tant d’âmes chères, cette chère, chère patrie, chérie pour sa gloire dans le monde, qui est maintenant mise en gage, -je meurs en le disant-, comme une terre vassale ou une ferme misérable ». Mais, à la différence des hommes du XIV° ou même du XVI° siècle, les résistants ont pu reconstruire la nation dans la clandestinité, re-créer dans l’ombre un Etat-nation susceptible d’engager le pays tout entier dans sa propre libération et dans le rétablissement, par lui-même, de la légitimité républicaine. Tel était l’esprit de la Résistance, une inspiration qui était partagée jusqu’à Port-Blanc en Penvenan.</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center"/>
        <w:rPr>
          <w:rFonts w:ascii="Arial" w:hAnsi="Arial" w:cs="Arial"/>
          <w:szCs w:val="20"/>
        </w:rPr>
      </w:pPr>
      <w:r>
        <w:rPr>
          <w:rFonts w:cs="Arial" w:ascii="Arial" w:hAnsi="Arial"/>
          <w:szCs w:val="20"/>
        </w:rPr>
        <w:t>__________</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Quelques livres consultés:</w:t>
      </w:r>
    </w:p>
    <w:p>
      <w:pPr>
        <w:pStyle w:val="Normal"/>
        <w:jc w:val="both"/>
        <w:rPr>
          <w:rFonts w:ascii="Arial" w:hAnsi="Arial" w:cs="Arial"/>
          <w:i/>
          <w:i/>
          <w:sz w:val="22"/>
          <w:szCs w:val="22"/>
        </w:rPr>
      </w:pPr>
      <w:r>
        <w:rPr>
          <w:rFonts w:cs="Arial" w:ascii="Arial" w:hAnsi="Arial"/>
          <w:i/>
          <w:sz w:val="22"/>
          <w:szCs w:val="22"/>
        </w:rPr>
      </w:r>
    </w:p>
    <w:p>
      <w:pPr>
        <w:pStyle w:val="Normal"/>
        <w:ind w:left="540" w:hanging="540"/>
        <w:jc w:val="both"/>
        <w:rPr/>
      </w:pPr>
      <w:r>
        <w:rPr>
          <w:rFonts w:cs="Arial" w:ascii="Arial" w:hAnsi="Arial"/>
          <w:sz w:val="22"/>
          <w:szCs w:val="22"/>
        </w:rPr>
        <w:t>Anonyme</w:t>
      </w:r>
      <w:r>
        <w:rPr>
          <w:rFonts w:cs="Arial" w:ascii="Arial" w:hAnsi="Arial"/>
          <w:i/>
          <w:sz w:val="22"/>
          <w:szCs w:val="22"/>
        </w:rPr>
        <w:t>, Port-Blanc, Vérités et chimères</w:t>
      </w:r>
      <w:r>
        <w:rPr>
          <w:rFonts w:cs="Arial" w:ascii="Arial" w:hAnsi="Arial"/>
          <w:sz w:val="22"/>
          <w:szCs w:val="22"/>
        </w:rPr>
        <w:t>, Plougrescant, Editions Le Fou de Bassan, 2005, 158 p.</w:t>
      </w:r>
    </w:p>
    <w:p>
      <w:pPr>
        <w:pStyle w:val="Normal"/>
        <w:ind w:left="540" w:hanging="540"/>
        <w:jc w:val="both"/>
        <w:rPr>
          <w:rFonts w:ascii="Arial" w:hAnsi="Arial" w:cs="Arial"/>
          <w:sz w:val="22"/>
          <w:szCs w:val="22"/>
        </w:rPr>
      </w:pPr>
      <w:r>
        <w:rPr>
          <w:rFonts w:cs="Arial" w:ascii="Arial" w:hAnsi="Arial"/>
          <w:sz w:val="22"/>
          <w:szCs w:val="22"/>
        </w:rPr>
        <w:t xml:space="preserve">Claire Chevrillon, </w:t>
      </w:r>
      <w:r>
        <w:rPr>
          <w:rFonts w:cs="Arial" w:ascii="Arial" w:hAnsi="Arial"/>
          <w:i/>
          <w:sz w:val="22"/>
          <w:szCs w:val="22"/>
        </w:rPr>
        <w:t xml:space="preserve">Une résistance ordinaire, Septembre 1939-Août 1944, </w:t>
      </w:r>
      <w:r>
        <w:rPr>
          <w:rFonts w:cs="Arial" w:ascii="Arial" w:hAnsi="Arial"/>
          <w:sz w:val="22"/>
          <w:szCs w:val="22"/>
        </w:rPr>
        <w:t>Paris, Editions du Félin, 1999, 202 p.</w:t>
      </w:r>
    </w:p>
    <w:p>
      <w:pPr>
        <w:pStyle w:val="Normal"/>
        <w:ind w:left="540" w:hanging="540"/>
        <w:jc w:val="both"/>
        <w:rPr>
          <w:rFonts w:ascii="Arial" w:hAnsi="Arial" w:cs="Arial"/>
          <w:sz w:val="22"/>
          <w:szCs w:val="22"/>
        </w:rPr>
      </w:pPr>
      <w:r>
        <w:rPr>
          <w:rFonts w:cs="Arial" w:ascii="Arial" w:hAnsi="Arial"/>
          <w:sz w:val="22"/>
          <w:szCs w:val="22"/>
        </w:rPr>
        <w:t xml:space="preserve">Annie Guéhenno, </w:t>
      </w:r>
      <w:r>
        <w:rPr>
          <w:rFonts w:cs="Arial" w:ascii="Arial" w:hAnsi="Arial"/>
          <w:i/>
          <w:sz w:val="22"/>
          <w:szCs w:val="22"/>
        </w:rPr>
        <w:t xml:space="preserve">L’épreuve. Récit, </w:t>
      </w:r>
      <w:r>
        <w:rPr>
          <w:rFonts w:cs="Arial" w:ascii="Arial" w:hAnsi="Arial"/>
          <w:sz w:val="22"/>
          <w:szCs w:val="22"/>
        </w:rPr>
        <w:t>Paris, Grasset, 1968, 297 p.</w:t>
      </w:r>
    </w:p>
    <w:p>
      <w:pPr>
        <w:pStyle w:val="Normal"/>
        <w:ind w:left="540" w:hanging="540"/>
        <w:jc w:val="both"/>
        <w:rPr>
          <w:rFonts w:ascii="Arial" w:hAnsi="Arial" w:cs="Arial"/>
          <w:sz w:val="22"/>
          <w:szCs w:val="22"/>
        </w:rPr>
      </w:pPr>
      <w:r>
        <w:rPr>
          <w:rFonts w:cs="Arial" w:ascii="Arial" w:hAnsi="Arial"/>
          <w:sz w:val="22"/>
          <w:szCs w:val="22"/>
        </w:rPr>
        <w:t xml:space="preserve">Roger Huguen, </w:t>
      </w:r>
      <w:r>
        <w:rPr>
          <w:rFonts w:cs="Arial" w:ascii="Arial" w:hAnsi="Arial"/>
          <w:i/>
          <w:sz w:val="22"/>
          <w:szCs w:val="22"/>
        </w:rPr>
        <w:t>Par les nuits les plus longues, Réseaux d’évasion d’aviateurs en Bretagne</w:t>
      </w:r>
      <w:r>
        <w:rPr>
          <w:rFonts w:cs="Arial" w:ascii="Arial" w:hAnsi="Arial"/>
          <w:sz w:val="22"/>
          <w:szCs w:val="22"/>
        </w:rPr>
        <w:t>, Saint-Brieuc, Presses bretonnes, 1976, 508 p., réédition Ouest-France, 1986.</w:t>
      </w:r>
    </w:p>
    <w:p>
      <w:pPr>
        <w:pStyle w:val="Normal"/>
        <w:ind w:left="540" w:hanging="540"/>
        <w:jc w:val="both"/>
        <w:rPr/>
      </w:pPr>
      <w:r>
        <w:rPr>
          <w:rFonts w:cs="Arial" w:ascii="Arial" w:hAnsi="Arial"/>
          <w:sz w:val="22"/>
          <w:szCs w:val="22"/>
        </w:rPr>
        <w:t xml:space="preserve">Pierre Le Peillet, </w:t>
      </w:r>
      <w:r>
        <w:rPr>
          <w:rFonts w:cs="Arial" w:ascii="Arial" w:hAnsi="Arial"/>
          <w:i/>
          <w:sz w:val="22"/>
          <w:szCs w:val="22"/>
        </w:rPr>
        <w:t xml:space="preserve">Figures du Trégor-Goëllo, II-Port-Blanc, Buguelès, </w:t>
      </w:r>
      <w:r>
        <w:rPr>
          <w:rFonts w:cs="Arial" w:ascii="Arial" w:hAnsi="Arial"/>
          <w:sz w:val="22"/>
          <w:szCs w:val="22"/>
        </w:rPr>
        <w:t>Perros-Guirec, Editions Anagrammes, sd, 172 p.</w:t>
      </w:r>
    </w:p>
    <w:p>
      <w:pPr>
        <w:pStyle w:val="Normal"/>
        <w:ind w:left="540" w:hanging="540"/>
        <w:jc w:val="both"/>
        <w:rPr/>
      </w:pPr>
      <w:r>
        <w:rPr>
          <w:rFonts w:cs="Arial" w:ascii="Arial" w:hAnsi="Arial"/>
          <w:sz w:val="22"/>
          <w:szCs w:val="22"/>
        </w:rPr>
        <w:t xml:space="preserve">Françoise Morvan, </w:t>
      </w:r>
      <w:r>
        <w:rPr>
          <w:rFonts w:cs="Arial" w:ascii="Arial" w:hAnsi="Arial"/>
          <w:i/>
          <w:sz w:val="22"/>
          <w:szCs w:val="22"/>
        </w:rPr>
        <w:t xml:space="preserve">Miliciens contre maquisards. Enquête sur un épisode de la Résistance en Centre-Bretagne, </w:t>
      </w:r>
      <w:r>
        <w:rPr>
          <w:rFonts w:cs="Arial" w:ascii="Arial" w:hAnsi="Arial"/>
          <w:sz w:val="22"/>
          <w:szCs w:val="22"/>
        </w:rPr>
        <w:t>Rennes, Editions Ouest-France, 2010, 397 p.</w:t>
      </w:r>
    </w:p>
    <w:p>
      <w:pPr>
        <w:pStyle w:val="Normal"/>
        <w:jc w:val="both"/>
        <w:rPr>
          <w:rFonts w:ascii="Arial" w:hAnsi="Arial" w:cs="Arial"/>
          <w:sz w:val="22"/>
          <w:szCs w:val="22"/>
        </w:rPr>
      </w:pPr>
      <w:r>
        <w:rPr>
          <w:rFonts w:cs="Arial" w:ascii="Arial" w:hAnsi="Arial"/>
          <w:sz w:val="22"/>
          <w:szCs w:val="22"/>
        </w:rPr>
        <w:t xml:space="preserve">André Postel-Vinay, </w:t>
      </w:r>
      <w:r>
        <w:rPr>
          <w:rFonts w:cs="Arial" w:ascii="Arial" w:hAnsi="Arial"/>
          <w:i/>
          <w:sz w:val="22"/>
          <w:szCs w:val="22"/>
        </w:rPr>
        <w:t xml:space="preserve">Un fou s’évade, 1940-1941, </w:t>
      </w:r>
      <w:r>
        <w:rPr>
          <w:rFonts w:cs="Arial" w:ascii="Arial" w:hAnsi="Arial"/>
          <w:sz w:val="22"/>
          <w:szCs w:val="22"/>
        </w:rPr>
        <w:t>Paris, Editions du Félin, 1997, 205 p.</w:t>
      </w:r>
    </w:p>
    <w:p>
      <w:pPr>
        <w:pStyle w:val="Normal"/>
        <w:ind w:left="540" w:hanging="540"/>
        <w:jc w:val="both"/>
        <w:rPr/>
      </w:pPr>
      <w:r>
        <w:rPr>
          <w:rFonts w:cs="Arial" w:ascii="Arial" w:hAnsi="Arial"/>
          <w:sz w:val="22"/>
          <w:szCs w:val="22"/>
        </w:rPr>
        <w:t xml:space="preserve">Eric Rondel, </w:t>
      </w:r>
      <w:r>
        <w:rPr>
          <w:rFonts w:cs="Arial" w:ascii="Arial" w:hAnsi="Arial"/>
          <w:i/>
          <w:sz w:val="22"/>
          <w:szCs w:val="22"/>
        </w:rPr>
        <w:t>En attendant le débarquement en Bretagne, du 15 août 1943 au 6 juin 1944</w:t>
      </w:r>
      <w:r>
        <w:rPr>
          <w:rFonts w:cs="Arial" w:ascii="Arial" w:hAnsi="Arial"/>
          <w:sz w:val="22"/>
          <w:szCs w:val="22"/>
        </w:rPr>
        <w:t>, Sables d’or les Pins, Editions Astoure, 287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para">
    <w:name w:val="bodytext-first-par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0:00Z</dcterms:created>
  <dc:creator>FNSP</dc:creator>
  <dc:description/>
  <dc:language>en-US</dc:language>
  <cp:lastModifiedBy>MINEFI</cp:lastModifiedBy>
  <cp:lastPrinted>2011-10-09T12:14:00Z</cp:lastPrinted>
  <dcterms:modified xsi:type="dcterms:W3CDTF">2015-05-11T13:00:00Z</dcterms:modified>
  <cp:revision>2</cp:revision>
  <dc:subject/>
  <dc:title>Port-Blanc, 16 juin 2011</dc:title>
</cp:coreProperties>
</file>